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OLD LY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BOARD OF SELECTME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The Board of Selectmen meetings scheduled for Monday 5 November and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19 November 2007 have been cancelled.  The next scheduled meeting will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 xml:space="preserve">be on </w:t>
      </w:r>
      <w:r>
        <w:rPr>
          <w:b/>
          <w:bCs/>
          <w:sz w:val="28"/>
        </w:rPr>
        <w:t>Tuesday</w:t>
      </w:r>
      <w:r>
        <w:rPr>
          <w:sz w:val="28"/>
        </w:rPr>
        <w:t xml:space="preserve"> 13 November 2007 at 7:30 PM (due to the Veterans Day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holiday on Monday) in the Meeting Room of Christ the King Church at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 McCurdy 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48:00Z</dcterms:created>
  <dc:creator>Timothy Griswold</dc:creator>
  <dc:description/>
  <cp:keywords/>
  <dc:language>en-US</dc:language>
  <cp:lastModifiedBy>Michele</cp:lastModifiedBy>
  <cp:lastPrinted>2005-09-22T11:04:00Z</cp:lastPrinted>
  <dcterms:modified xsi:type="dcterms:W3CDTF">2007-11-02T18:48:00Z</dcterms:modified>
  <cp:revision>2</cp:revision>
  <dc:subject/>
  <dc:title>TOWN OF OLD LYME</dc:title>
</cp:coreProperties>
</file>